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   +46 (0) 1046 744 81</w:t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argareta.almberg@storaenso.com</w:t>
        </w:r>
      </w:hyperlink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   +46 (0) 1046 744 81</w:t>
      </w:r>
    </w:p>
    <w:p>
      <w:pPr>
        <w:pStyle w:val="Tekstabloks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9/05/2017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einteresētām personām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36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7"/>
        <w:rPr/>
      </w:pPr>
      <w:r>
        <w:rPr>
          <w:rFonts w:cs="Calibri" w:ascii="Calibri" w:hAnsi="Calibri"/>
          <w:sz w:val="28"/>
          <w:szCs w:val="28"/>
          <w:u w:val="none"/>
        </w:rPr>
        <w:t>Ilgtermiņa glabāšana saskaņā ar standarta ISO 9706 prasībām</w:t>
      </w:r>
    </w:p>
    <w:p>
      <w:pPr>
        <w:pStyle w:val="Normal"/>
        <w:ind w:right="1042" w:hanging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kts: Plano Dynamic visi izmēri un grammāžas</w:t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Stora Enso Nymolla ražotne apstiprina, ka biroja papīrs Plano Dynamic visos izmēros un grammāžās atbilst standarta ISO 9706 “Prasības ilgtermiņa glabāšanai” prasībām. Papīrs atbilst standarta izvirzītajiem 4 kritērijiem:</w:t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1. Izturības pret plēšanu indekss ir lielāks par 350 Mn papīra šķiedru garenvirzienā ( MD) un šķērsvirzienā ( CD).</w:t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2. Kappa skaitlim jābūt mazākam par 5.</w:t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3. Ph līmenis 7.5 – 10</w:t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4. Noteikts sārmu daudzums papīrā atbilstošs.</w:t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 cieņu,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ra Enso Paper AB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pētes un attīstības departements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paraksts/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gareta Almberg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ženiere, klientu tehniskais dienests</w:t>
      </w:r>
    </w:p>
    <w:p>
      <w:pPr>
        <w:pStyle w:val="Normal"/>
        <w:spacing w:lineRule="auto" w:line="360"/>
        <w:rPr>
          <w:rFonts w:ascii="Calibri" w:hAnsi="Calibri" w:cs="Calibri"/>
          <w:color w:val="00CCFF"/>
          <w:sz w:val="24"/>
        </w:rPr>
      </w:pPr>
      <w:r>
        <w:rPr>
          <w:rFonts w:cs="Calibri" w:ascii="Calibri" w:hAnsi="Calibri"/>
          <w:color w:val="00CCFF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ulkojums pareizs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īga,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7. gada 16.jūnijs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CCFF"/>
          <w:sz w:val="22"/>
          <w:szCs w:val="22"/>
        </w:rPr>
      </w:pPr>
      <w:r>
        <w:rPr>
          <w:rFonts w:cs="Calibri" w:ascii="Calibri" w:hAnsi="Calibri"/>
          <w:i/>
          <w:color w:val="00CC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bloks">
    <w:name w:val="Teksta bloks"/>
    <w:basedOn w:val="Normal"/>
    <w:qFormat/>
    <w:pPr>
      <w:ind w:left="540" w:right="1042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7:00Z</dcterms:created>
  <dc:creator>LVRORDI</dc:creator>
  <dc:description/>
  <dc:language>en-US</dc:language>
  <cp:lastModifiedBy>Berzina, Dace</cp:lastModifiedBy>
  <cp:lastPrinted>2017-06-13T17:24:00Z</cp:lastPrinted>
  <dcterms:modified xsi:type="dcterms:W3CDTF">2017-06-13T14:27:00Z</dcterms:modified>
  <cp:revision>2</cp:revision>
  <dc:subject/>
  <dc:title>Stora Enso Nymolla AB</dc:title>
</cp:coreProperties>
</file>