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gareta Almberg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/06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ziņojums par sertificētām šķiedrām un piegādes ķēdēm ( FSC, PEFC 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dukts: Plano Dynamic  visās grammāžās un izmēr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šo darām zināmu, ka minētam produktam ir marķēju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U Ekomarķējums , licences Nr. SE/011/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emeļu Gulbis marķējums, licences Nr.3044 004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ētiem ekomarķējumiem ir kritērijs, kas pieprasa, ka produkts satur vairāk kā 50% šķiedru no FSC UN PEFC sertificētiem mežiem. Ekomarķējuma iestādes kontrolē šo proces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kts ir ražots Stora Enso Paper Nymolla rūpnīcā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ūpnīca ir sertificēta saskaņā ar abām piegādes ķēdēm – PEFC un FSC 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tifikāta Nr. 88484-210-AE-FIN-FINAS –PEFC un DNV-COC-00020 – FS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 sertifikāti pievieno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cieņ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paraksts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ženiere, tehniskais klientu servi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lkojums pareiz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īg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.gada 13.jūnijā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62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ulkoj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hyperlink" Target="mailto:margareta.almberg@storaens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1:00Z</dcterms:created>
  <dc:creator>Baiba Vitola</dc:creator>
  <dc:description/>
  <dc:language>en-US</dc:language>
  <cp:lastModifiedBy>Berzina, Dace</cp:lastModifiedBy>
  <cp:lastPrinted>2006-02-20T17:39:00Z</cp:lastPrinted>
  <dcterms:modified xsi:type="dcterms:W3CDTF">2017-06-14T07:01:00Z</dcterms:modified>
  <cp:revision>2</cp:revision>
  <dc:subject/>
  <dc:title>OQS – SERTIFIKĀTS</dc:title>
</cp:coreProperties>
</file>