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/0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ziņojums par sertificētām šķiedrām un piegādes ķēdēm ( FSC, PEFC 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Multicopy 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šo darām zināmu, ka minētam produktam ir marķējum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 Ekomarķējums , licences Nr. SE/011/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emeļu Gulbis marķējums, licences Nr.3044 004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 ir FSC sertificēts , licences Nr. FSC C01593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 ir ražots Stora Enso Paper Nymolla rūpnīc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ūpnīca ir sertificēta saskaņā ar abām piegādes ķēdēm – PEFC un FSC 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tifikāta Nr. 88484-210-AE-FIN-FINAS –PEFC un DNV-COC-00020 – FSC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bi sertifikāti pievieno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mailto:margareta.almberg@storaen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0:00Z</dcterms:created>
  <dc:creator>Baiba Vitola</dc:creator>
  <dc:description/>
  <dc:language>en-US</dc:language>
  <cp:lastModifiedBy>Berzina, Dace</cp:lastModifiedBy>
  <cp:lastPrinted>2006-02-20T17:39:00Z</cp:lastPrinted>
  <dcterms:modified xsi:type="dcterms:W3CDTF">2017-06-14T06:50:00Z</dcterms:modified>
  <cp:revision>2</cp:revision>
  <dc:subject/>
  <dc:title>OQS – SERTIFIKĀTS</dc:title>
</cp:coreProperties>
</file>