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gareta Almberg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/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9/05/2017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 Ekomarķējums un Ziemeļu Gulb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Produkts: Multicopy  visās grammāžās un izmēros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epriekš minētais produkts ir ražots Stora Enso Paper AB Nymolla rūpnīcā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nētais produkts atbilst ES Ekomarķējuma un Ziemeļu Gulbis marķējuma prasībām. Ziemeļu Gulbis marķējuma licences Nr.344044 un ES Ekomarķējuma Nr. SE/011/01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 iespējams pārbaudīt abu eko  marķējumu mājas lapās  -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svanen.se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un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http://ec.europa.eu/environment/ecolabel/</w:t>
        </w:r>
      </w:hyperlink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 cieņu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tora Enso Paper AB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zpētes un attīstības departamen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paraksts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gareta Almber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ženiere, tehniskais klientu servi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+46 ( 0 ) 104674481</w:t>
      </w:r>
    </w:p>
    <w:p>
      <w:pPr>
        <w:pStyle w:val="Normal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margareta.almberg@storaenso.com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lkojums pareizs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īga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017.gada 13.jūnijā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259" w:right="624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ulkoju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4"/>
      <w:szCs w:val="44"/>
      <w:u w:val="singl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abloks">
    <w:name w:val="Teksta bloks"/>
    <w:basedOn w:val="Normal"/>
    <w:qFormat/>
    <w:pPr>
      <w:ind w:left="540" w:right="1042" w:hanging="0"/>
      <w:jc w:val="center"/>
    </w:pPr>
    <w:rPr>
      <w:sz w:val="32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a.almberg@storaenso.com" TargetMode="External"/><Relationship Id="rId3" Type="http://schemas.openxmlformats.org/officeDocument/2006/relationships/hyperlink" Target="http://www.svanen.se/" TargetMode="External"/><Relationship Id="rId4" Type="http://schemas.openxmlformats.org/officeDocument/2006/relationships/hyperlink" Target="http://ec.europa.eu/environment/ecolabel/" TargetMode="External"/><Relationship Id="rId5" Type="http://schemas.openxmlformats.org/officeDocument/2006/relationships/hyperlink" Target="mailto:margareta.almberg@storaenso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41:00Z</dcterms:created>
  <dc:creator>Baiba Vitola</dc:creator>
  <dc:description/>
  <dc:language>en-US</dc:language>
  <cp:lastModifiedBy>Berzina, Dace</cp:lastModifiedBy>
  <cp:lastPrinted>2006-02-20T17:39:00Z</cp:lastPrinted>
  <dcterms:modified xsi:type="dcterms:W3CDTF">2017-06-13T15:41:00Z</dcterms:modified>
  <cp:revision>2</cp:revision>
  <dc:subject/>
  <dc:title>OQS – SERTIFIKĀTS</dc:title>
</cp:coreProperties>
</file>