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05/2017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 Ekomarķējums un Ziemeļu Gulb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Plano Dynamic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priekš minētais produkts ir ražots Stora Enso Paper AB Nymolla rūpnīc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nētais produkts atbilst ES Ekomarķējuma un Ziemeļu Gulbis marķējuma prasībām. Ziemeļu Gulbis marķējuma licences Nr.344044 un ES Ekomarķējuma Nr. SE/011/0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iespējams pārbaudīt abu eko  marķējumu mājas lapās  -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svanen.se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n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ec.europa.eu/environment/ecolabel/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ora Enso Paper A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pētes un attīstības departam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http://www.svanen.se/" TargetMode="External"/><Relationship Id="rId4" Type="http://schemas.openxmlformats.org/officeDocument/2006/relationships/hyperlink" Target="http://ec.europa.eu/environment/ecolabel/" TargetMode="External"/><Relationship Id="rId5" Type="http://schemas.openxmlformats.org/officeDocument/2006/relationships/hyperlink" Target="mailto:margareta.almberg@storaens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5:00Z</dcterms:created>
  <dc:creator>Baiba Vitola</dc:creator>
  <dc:description/>
  <dc:language>en-US</dc:language>
  <cp:lastModifiedBy>Berzina, Dace</cp:lastModifiedBy>
  <cp:lastPrinted>2017-06-13T18:41:00Z</cp:lastPrinted>
  <dcterms:modified xsi:type="dcterms:W3CDTF">2017-06-13T15:45:00Z</dcterms:modified>
  <cp:revision>2</cp:revision>
  <dc:subject/>
  <dc:title>OQS – SERTIFIKĀTS</dc:title>
</cp:coreProperties>
</file>